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or seu advogado abaixo subscrito, nos autos do processo supra, em que figura como reclamado, sendo reclamante CICLANO (nome), vem argüir preliminar de inépcia da inicial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deve ter o seu pedido indeferido, por inepto, considerando-se que, na reclamatória, não define o objeto da ação, não a instrui com a prova documental necessária, nem tampouco juntou aos autos o inteiro teor da procuração outorgada ao seu ilustre defen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o mérito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quer, pois, que a MM. Vara  se digne de indeferir o pedido inicial, por sua manifesta inépcia, ou, caso não enxergue por esse prisma que, a final, adentrando o mérito, julgue a ação improced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1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